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Start Enhancer 2.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rint and fill in this form, attach cash, check or money order and mail it to the address below. Students please enclose copy of student 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eet:</w:t>
      </w:r>
      <w:r>
        <w:rPr/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p-code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ntry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ber of licences: </w:t>
        <w:tab/>
        <w:tab/>
        <w:t>________</w:t>
      </w:r>
      <w:r>
        <w:rPr/>
        <w:tab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fee: </w:t>
        <w:tab/>
        <w:tab/>
        <w:tab/>
        <w:t>________</w:t>
        <w:tab/>
        <w:t>(US$ 10 or DM 15.- per lic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 cash, check or money order (all currencies) he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and mail to:</w:t>
      </w:r>
      <w:r>
        <w:rPr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bert Senger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Kanalstr. 6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80538 Munich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b/>
          <w:bCs/>
          <w:sz w:val="24"/>
          <w:szCs w:val="24"/>
        </w:rPr>
        <w:t>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very much for registering! You will receive a registration notification and the registration code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46:00Z</dcterms:created>
  <dc:creator>PC-Admin</dc:creator>
  <dc:description/>
  <dc:language>en-US</dc:language>
  <cp:lastModifiedBy>PC-Admin</cp:lastModifiedBy>
  <dcterms:modified xsi:type="dcterms:W3CDTF">1997-03-16T01:08:00Z</dcterms:modified>
  <cp:revision>6</cp:revision>
  <dc:subject/>
  <dc:title>Registration Form</dc:title>
</cp:coreProperties>
</file>